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ECNÍ  ÚŘAD  SOVOLUSK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VOLUSKY  35     535 01  PŘELOUČ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ČO: 580 66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L: 774 417 37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-----------------------------------------------------------------------------------</w:t>
      </w:r>
    </w:p>
    <w:p>
      <w:pPr>
        <w:pStyle w:val="TextBody"/>
        <w:tabs>
          <w:tab w:val="clear" w:pos="708"/>
          <w:tab w:val="left" w:pos="5040" w:leader="none"/>
        </w:tabs>
        <w:rPr>
          <w:lang w:val="cs-CZ"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V Sovoluskách </w:t>
      </w:r>
      <w:r>
        <w:rPr>
          <w:rFonts w:cs="Arial" w:ascii="Arial" w:hAnsi="Arial"/>
          <w:szCs w:val="24"/>
          <w:lang w:val="cs-CZ"/>
        </w:rPr>
        <w:t>31.3.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NFORMACE PRO OBČA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ZOVÝ PLÁ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ioodpadu a</w:t>
        <w:tab/>
        <w:t>komunálního odpadu z domácnost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 xml:space="preserve">Obecní zastupitelstvo v Sovoluskách informuje občany o zahájení svozu bioodpadu z domácností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První svoz bioodpadu bude zahájen    od </w:t>
      </w:r>
      <w:r>
        <w:rPr>
          <w:rFonts w:cs="Arial" w:ascii="Arial" w:hAnsi="Arial"/>
          <w:b/>
          <w:sz w:val="56"/>
          <w:szCs w:val="56"/>
        </w:rPr>
        <w:t>9.4.2025 – 19.11.202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ásledně každý sudý týden bude probíhat svoz komunálního odpad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1/</w:t>
        <w:tab/>
        <w:t>nádoby na bioodpad</w:t>
        <w:tab/>
        <w:t>od 9.4.2025</w:t>
        <w:tab/>
        <w:t>každý lichý týden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střed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/</w:t>
        <w:tab/>
        <w:t xml:space="preserve">nádoby na komunální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>směsný odpad</w:t>
        <w:tab/>
        <w:t>od 16.4.2025</w:t>
        <w:tab/>
        <w:t xml:space="preserve">každý sudý týden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střed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</w:rPr>
        <w:t>Lenka Ille Šporková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starost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0:00Z</dcterms:created>
  <dc:creator>Obecní úřad</dc:creator>
  <dc:description/>
  <cp:keywords/>
  <dc:language>en-US</dc:language>
  <cp:lastModifiedBy>HP Sovolusky</cp:lastModifiedBy>
  <cp:lastPrinted>2025-03-31T12:50:00Z</cp:lastPrinted>
  <dcterms:modified xsi:type="dcterms:W3CDTF">2025-03-31T10:50:00Z</dcterms:modified>
  <cp:revision>2</cp:revision>
  <dc:subject/>
  <dc:title>OBECNÍ  ÚŘAD  SOVOLUSKY</dc:title>
</cp:coreProperties>
</file>